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0"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消防设计中的点滴想法</w:t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www.jingjun.cn</w:t>
        </w:r>
      </w:hyperlink>
    </w:p>
    <w:p>
      <w:pPr>
        <w:pStyle w:val="Normal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随着改革开放的大好形势，随着国民经济的不断发展，我国的高层建筑如雨后春笋般、越来越多地矗立于城市之中。高层建筑的消防给水设计也就成了给排水设计中的重要部分。结合本人的设计实践，谈几点浅显的想法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一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对于不太高的高层，还是不做消防水箱好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 xml:space="preserve">    </w:t>
      </w:r>
      <w:r>
        <w:rPr>
          <w:color w:val="000000"/>
          <w:sz w:val="18"/>
          <w:szCs w:val="18"/>
        </w:rPr>
        <w:t>按照我国现行的建筑设计防火规范中关于高层的划分，是以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米为界限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米以上则应执行《高层建筑防火设计规范》，按高规要求，均应设置高位水箱。设高位水箱，往往有两大问题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建筑立面受影响，建筑专业不愿意做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即使做了水箱，往往最上面两层水箱高度不能满足防火规范要求的消防所需水头，还需要另加消防增压泵。在这种情况下，我认为还是不做高位水箱，而在消防泵房内一并做小流量的稳压水泵。这样水泵的设置可任意选位置。既可以在楼内，也可以在楼外。这种方案比较适合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米以下的高层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二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对于高层住宅小区，宜设集中式式消防加压设施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 xml:space="preserve">    </w:t>
      </w:r>
      <w:r>
        <w:rPr>
          <w:color w:val="000000"/>
          <w:sz w:val="18"/>
          <w:szCs w:val="18"/>
        </w:rPr>
        <w:t>现在，高层住宅小区已是星罗棋布，遍布城郊，对于一栋单独的高层，无疑屋顶水箱及消防水泵必有，就是为这栋高层建筑服务的。但对于由几栋或十几栋高层所组成的高层住宅小区，我认为还是设集中的消防加压泵站较好。因为对于一个小区，同一时间内的火灾次数为一次，即使发生火灾，也仅就一座建筑物，两、三栋楼同时发生火灾的可能性几乎是零。那么只要将消防水泵出水管同时接到各栋楼的消火栓给水管网上，就等于每栋楼都有了消防水泵。只不过距离远近不同，但并不影响消防加压效果。当然，消防管网应组成环状管网，以确保消防供水安全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三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关于屋顶水箱及增压问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 xml:space="preserve">   </w:t>
      </w:r>
      <w:r>
        <w:rPr>
          <w:color w:val="000000"/>
          <w:sz w:val="18"/>
          <w:szCs w:val="18"/>
        </w:rPr>
        <w:t>《高规》要求，高层建筑应设高位水箱，贮存十分钟的消防用水量。虽然现在已较多地应用了稳压水泵技术来维持管网的流量和压力，替代了高位水箱，但是在住宅工程中，我认为还是设高位水箱较好。其理由是：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可减少设备运行费，有利于住户。消防系统的稳压装置，虽然其电机功率比起消防加压泵来说是小得多了，但是需要长年累月不间断地保持管网压力，一天下来，用电量也是几十千瓦，一个月，一年下来，都是不少的一笔运转费用。如今住宅小区，都采用物业管理方式，这笔费用将转嫁到住户身上，无形中为用户增加了负担。因此从住户的利益着想，从长远考虑，还是设高位水箱好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 xml:space="preserve">    2</w:t>
      </w:r>
      <w:r>
        <w:rPr>
          <w:color w:val="000000"/>
          <w:sz w:val="18"/>
          <w:szCs w:val="18"/>
        </w:rPr>
        <w:t>、水箱的安全性能好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众所周知，采用高位水箱维持消防管网平时的压力，比起稳压泵来，不用电，节省电，而当万一断电时，仍然发挥作用。虽然现在基本上做到了有两路电源，但仍不排除电路系统发生故障等原因。一旦断了电，水泵就将瘫痪，丧失功能。采用高位水箱后，虽然最上面两层往往也需要有水泵增压，但是如果发生断电事故，它所影响的仅是最上面两层，相对其它二十多层说来，范围就小多了。因此说高位水箱是比较安全的措施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四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对于多层建筑的消防，是否有必要设专门的消防水泵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按照我国现行的《建筑设计防火规范》规定，体积大于</w:t>
      </w:r>
      <w:r>
        <w:rPr>
          <w:color w:val="000000"/>
          <w:sz w:val="18"/>
          <w:szCs w:val="18"/>
        </w:rPr>
        <w:t>10000</w:t>
      </w:r>
      <w:r>
        <w:rPr>
          <w:color w:val="000000"/>
          <w:sz w:val="18"/>
          <w:szCs w:val="18"/>
        </w:rPr>
        <w:t>立方米的建筑物，或通廊式住宅，均应设置室内消内消火栓。这样的建筑物往往是</w:t>
      </w:r>
      <w:r>
        <w:rPr>
          <w:color w:val="000000"/>
          <w:sz w:val="18"/>
          <w:szCs w:val="18"/>
        </w:rPr>
        <w:t>4—5</w:t>
      </w:r>
      <w:r>
        <w:rPr>
          <w:color w:val="000000"/>
          <w:sz w:val="18"/>
          <w:szCs w:val="18"/>
        </w:rPr>
        <w:t>层。由于目前城市的自来水压力一般在</w:t>
      </w:r>
      <w:r>
        <w:rPr>
          <w:color w:val="000000"/>
          <w:sz w:val="18"/>
          <w:szCs w:val="18"/>
        </w:rPr>
        <w:t>0.2Mpa</w:t>
      </w:r>
      <w:r>
        <w:rPr>
          <w:color w:val="000000"/>
          <w:sz w:val="18"/>
          <w:szCs w:val="18"/>
        </w:rPr>
        <w:t>，不能满足</w:t>
      </w:r>
      <w:r>
        <w:rPr>
          <w:color w:val="000000"/>
          <w:sz w:val="18"/>
          <w:szCs w:val="18"/>
        </w:rPr>
        <w:t>4—5</w:t>
      </w:r>
      <w:r>
        <w:rPr>
          <w:color w:val="000000"/>
          <w:sz w:val="18"/>
          <w:szCs w:val="18"/>
        </w:rPr>
        <w:t>层的消火栓所需水头。如果再设专门的消防水泵，总有点不太必要的感觉。因为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完全可以利用消防水泵接合器，临时由消防车水泵加压，如果设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水泵接合器不够，哪怕设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个也行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建筑物高度在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米以下，完全可以由消防车在室外向建筑物喷水灭火。因为一旦设消防加压泵，就一定要设水池，水池的容积也不易太小，这样就需要占去一些面积。在没有地下室的情况下，当然如果自来水水量不足时，也一定要设消防水池，贮存一定的消防水量。因此当自来水供水量能够满足消防需要时，我认为没有必要设置专门的消防水泵，而应以消防车加压为主。以上几点想法，仅是自己在以往的设计实践中的一点不成熟的想法。如有不妥之处，敬请批评指正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</w:rPr>
      </w:pPr>
      <w:hyperlink r:id="rId3">
        <w:r>
          <w:rPr>
            <w:rStyle w:val="InternetLink"/>
            <w:sz w:val="32"/>
          </w:rPr>
          <w:t>www.jingjun.cn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xiaohao%5Cjinjun%5Cfire%5Cxin%5Cwww.jingjun.cn" TargetMode="External"/><Relationship Id="rId3" Type="http://schemas.openxmlformats.org/officeDocument/2006/relationships/hyperlink" Target="../../E:%5Cxiaohao%5Cjinjun%5Cfire%5Cxin%5Cwww.jingjun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1:26:00Z</dcterms:created>
  <dc:creator>libin</dc:creator>
  <dc:description/>
  <cp:keywords/>
  <dc:language>en-US</dc:language>
  <cp:lastModifiedBy>京军</cp:lastModifiedBy>
  <dcterms:modified xsi:type="dcterms:W3CDTF">2006-02-23T00:49:00Z</dcterms:modified>
  <cp:revision>5</cp:revision>
  <dc:subject/>
  <dc:title>消防设计中的点滴想法</dc:title>
</cp:coreProperties>
</file>