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0"/>
      </w:tblGrid>
      <w:tr>
        <w:trPr>
          <w:trHeight w:val="750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color w:val="333333"/>
                <w:kern w:val="0"/>
                <w:sz w:val="36"/>
                <w:szCs w:val="36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33333"/>
                <w:kern w:val="0"/>
                <w:sz w:val="36"/>
                <w:szCs w:val="36"/>
              </w:rPr>
              <w:t>浅谈用水扑救带电火灾的几种方法</w:t>
            </w:r>
          </w:p>
        </w:tc>
      </w:tr>
      <w:tr>
        <w:trPr>
          <w:trHeight w:val="45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spacing w:lineRule="atLeast" w:line="45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8pt;width:415.25pt;height:0.7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40" w:hRule="atLeast"/>
        </w:trPr>
        <w:tc>
          <w:tcPr>
            <w:tcW w:w="885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8850" w:type="dxa"/>
            <w:tcBorders/>
          </w:tcPr>
          <w:p>
            <w:pPr>
              <w:pStyle w:val="Normal"/>
              <w:widowControl/>
              <w:spacing w:lineRule="auto" w:line="336"/>
              <w:jc w:val="left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水能导电，用直流水枪的水柱扑救带电的电气设备火灾，对灭火人员的身体是有害的。所以，在灭火战斗中在设备带电的情况下，我们一般要先切断电源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再进行扑救。但是．因生产或其他原因无法切断电源时，就需要带电灭火。 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用水带电灭火时，带电体与喷射的水柱、水枪、人体和地面会形成一个电流回路，这个回路中所通过的电流大小对人体的安全有直接影响。如果我们将水柱、水枪上所获得的电流直接导入大地，人体加绝缘保护，那么就可以保障扑救人员的安全。下面介绍几种用水带电灭火的方法。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一、在金属水枪喷嘴上安装接地线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接地线可用截面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-10m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，长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-5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的软铜线。接地棒可用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m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左右的铁管或铁棒，扑救人员穿戴绝缘手套和绝缘胶靴。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带电灭火前，水枪手应将接地线的一端牢固地接在金属水枪喷嘴上，另一端与接地棒连接，并将接地棒打入地下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．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左右，如果接地线与其他接地装置连接，则要求接触良好，持水枪时手的位置一定要放在接地线后面，选择好与带电体的距离，然后射水扑救。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二、穿戴均压服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目前使用的均压服有两种：一种是棉纤维或动物纤维与紫铜丝拼捻的经纬交织布制成的，另一种是用棉布经化学镀铜或镀银制成的。这两种均压服在棉纱或棉布里面，都含有很大成分的金属导体。用这种材料制成的均压服包括：帽子、手套、衣服、袜子、鞋面等，而鞋底则用导电橡胶制成。在穿戴均压服时，一定要把衣服、手套、袜子和胶鞋之间的按扣扣好，使其相互之间的铜线拧在一起，形成一条良好的接地线，然后根据电压的大小选好射水距离，利用金属水枪射水扑救。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t>  </w:t>
              <w:br/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三、穿戴绝缘手套、绝缘靴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穿戴绝缘手套和绝缘靴用水带电灭火时，要选择最有经验的水枪手，尽可能扩大水枪喷嘴至带电体之间的距离，要采取措施防止水滴流进手套和胶靴，站在绝缘板上，面向火源，以点射的方法，使水滴落在火源上。在一般情况下，最好不要使用充实水柱直接射向火源，以防止发生危险。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四、采用喷雾水流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  <w:t>    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在直流水枪的枪口上安装一个双级离心式喷雾头，即成为双级离心式喷雾水枪。这种水枪射出的水流，雾化程度好，几乎是不导电的。实验证明，当水枪的喷嘴距离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伏带电体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，并在每平方厘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千克水压下进行带电灭火时，没有漏泄水流，其射程可达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8-9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米。 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br/>
              <w:br/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　　用这种喷雾水枪进行带电灭火时，水枪可以不接地线，直接带电灭火。但要根据电压大小选好距离，消防泵压力应保持每平方厘米</w:t>
            </w: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-7</w:t>
            </w: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 xml:space="preserve">千克，并在水枪喷出的雾状水正常后，才能射向带电体扑救火灾。  </w:t>
            </w:r>
          </w:p>
          <w:p>
            <w:pPr>
              <w:pStyle w:val="Normal"/>
              <w:widowControl/>
              <w:spacing w:lineRule="auto" w:line="336"/>
              <w:jc w:val="left"/>
              <w:rPr>
                <w:rFonts w:ascii="宋体;SimSun" w:hAnsi="宋体;SimSun" w:cs="宋体;SimSun"/>
                <w:color w:val="333333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</w:r>
            <w:r>
              <mc:AlternateContent>
                <mc:Choice Requires="wps">
                  <w:drawing>
                    <wp:anchor behindDoc="0" distT="0" distB="0" distL="0" distR="28575" simplePos="0" locked="0" layoutInCell="1" allowOverlap="1" relativeHeight="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84480" cy="15557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4480" cy="1555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48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8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333333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drawing>
                                            <wp:inline distT="0" distB="0" distL="0" distR="0">
                                              <wp:extent cx="190500" cy="142875"/>
                                              <wp:effectExtent l="0" t="0" r="0" b="0"/>
                                              <wp:docPr id="3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3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189" t="-252" r="-189" b="-25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90500" cy="14287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.4pt;height:12.25pt;mso-wrap-distance-left:0pt;mso-wrap-distance-right:2.25pt;mso-wrap-distance-top:0pt;mso-wrap-distance-bottom:0pt;margin-top:0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"/>
                            </w:tblGrid>
                            <w:tr>
                              <w:trPr/>
                              <w:tc>
                                <w:tcPr>
                                  <w:tcW w:w="4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333333"/>
                                      <w:kern w:val="0"/>
                                      <w:sz w:val="18"/>
                                      <w:szCs w:val="18"/>
                                    </w:rPr>
                                    <w:drawing>
                                      <wp:inline distT="0" distB="0" distL="0" distR="0">
                                        <wp:extent cx="190500" cy="142875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89" t="-252" r="-189" b="-2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0500" cy="14287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1T02:06:00Z</dcterms:created>
  <dc:creator>hao</dc:creator>
  <dc:description/>
  <cp:keywords/>
  <dc:language>en-US</dc:language>
  <cp:lastModifiedBy>hao</cp:lastModifiedBy>
  <dcterms:modified xsi:type="dcterms:W3CDTF">2006-05-11T02:07:00Z</dcterms:modified>
  <cp:revision>1</cp:revision>
  <dc:subject/>
  <dc:title>浅谈用水扑救带电火灾的几种方法</dc:title>
</cp:coreProperties>
</file>