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浅谈火灾自动报警系统设计</w:t>
      </w:r>
    </w:p>
    <w:p>
      <w:pPr>
        <w:pStyle w:val="Normal"/>
        <w:rPr/>
      </w:pPr>
      <w:r>
        <w:rPr>
          <w:rFonts w:eastAsia="Tahoma"/>
        </w:rPr>
        <w:t xml:space="preserve">  </w:t>
      </w:r>
      <w:r>
        <w:rPr/>
        <w:t>[</w:t>
      </w:r>
      <w:r>
        <w:rPr/>
        <w:t>摘 要</w:t>
      </w:r>
      <w:r>
        <w:rPr/>
        <w:t>]</w:t>
      </w:r>
      <w:r>
        <w:rPr>
          <w:rFonts w:eastAsia="New Gulim;Arial Unicode MS" w:cs="New Gulim;Arial Unicode MS" w:ascii="New Gulim;Arial Unicode MS" w:hAnsi="New Gulim;Arial Unicode MS"/>
        </w:rPr>
        <w:t></w:t>
      </w:r>
      <w:r>
        <w:rPr/>
        <w:t>当前火灾自动报警系统</w:t>
      </w:r>
      <w:r>
        <w:rPr/>
        <w:t>已被各大中小单位广泛应用</w:t>
      </w:r>
      <w:r>
        <w:rPr/>
        <w:t>，</w:t>
      </w:r>
      <w:r>
        <w:rPr/>
        <w:t>但仍存在一些问题</w:t>
      </w:r>
      <w:r>
        <w:rPr/>
        <w:t>,</w:t>
      </w:r>
      <w:r>
        <w:rPr/>
        <w:t>如</w:t>
      </w:r>
      <w:r>
        <w:rPr/>
        <w:t>系统误报、漏报频繁，</w:t>
      </w:r>
      <w:r>
        <w:rPr/>
        <w:t>误喷现象也比较常见，</w:t>
      </w:r>
      <w:r>
        <w:rPr/>
        <w:t>本文针对存在的问题提出了</w:t>
      </w:r>
      <w:r>
        <w:rPr/>
        <w:t>一些简单的建议，以帮我们在今后的工作中引起注意。</w:t>
      </w:r>
    </w:p>
    <w:p>
      <w:pPr>
        <w:pStyle w:val="Normal"/>
        <w:rPr/>
      </w:pPr>
      <w:r>
        <w:rPr/>
        <w:t>[</w:t>
      </w:r>
      <w:r>
        <w:rPr/>
        <w:t>关键词</w:t>
      </w:r>
      <w:r>
        <w:rPr/>
        <w:t>]</w:t>
      </w:r>
      <w:r>
        <w:rPr>
          <w:rFonts w:eastAsia="New Gulim;Arial Unicode MS" w:cs="New Gulim;Arial Unicode MS" w:ascii="New Gulim;Arial Unicode MS" w:hAnsi="New Gulim;Arial Unicode MS"/>
        </w:rPr>
        <w:t></w:t>
      </w:r>
      <w:r>
        <w:rPr/>
        <w:t> </w:t>
      </w:r>
      <w:r>
        <w:rPr/>
        <w:t>火灾自动报警</w:t>
      </w:r>
      <w:r>
        <w:rPr/>
        <w:t>、</w:t>
      </w:r>
      <w:r>
        <w:rPr/>
        <w:t> 自动</w:t>
      </w:r>
      <w:r>
        <w:rPr>
          <w:bCs/>
        </w:rPr>
        <w:t>报警</w:t>
      </w:r>
      <w:r>
        <w:rPr>
          <w:bCs/>
        </w:rPr>
        <w:t>、</w:t>
      </w:r>
      <w:r>
        <w:rPr/>
        <w:t>手动直接起动</w:t>
      </w:r>
      <w:r>
        <w:rPr/>
        <w:br/>
        <w:br/>
      </w:r>
      <w:r>
        <w:rPr/>
        <w:t>　  随着电子科学技术的进步，火灾自动报警系统得到了长足的发展，由原来的多线制和</w:t>
      </w:r>
      <w:r>
        <w:rPr/>
        <w:t>N+1</w:t>
      </w:r>
      <w:r>
        <w:rPr/>
        <w:t>线制火灾自动报警系统，发展到现在的总线、二总线、全总线形式的火灾自动报警系统。而且总线形式的火灾自动报警系统以其报警的灵敏度高，报警误报率低，设备的可靠性强，设计简单、快捷，施工方便、高效等特点，成为了目前市场上的主导产品。　</w:t>
      </w:r>
    </w:p>
    <w:p>
      <w:pPr>
        <w:pStyle w:val="Normal"/>
        <w:ind w:firstLine="440"/>
        <w:rPr/>
      </w:pPr>
      <w:r>
        <w:rPr/>
        <w:t>目前，在电气设计人员作火灾自动报警系统设计时通常要遵循以下三个规范一个措施：ＧＢ５０１１６－９８《火灾自动报警系统设计规范》（以下简称《报警规范》）；ＧＢＪ１６－８７（２００１年版）《建筑设计防火规范》（以下简称《建规》）；ＪＧＪ／Ｔ １６－９２《民用建筑电气设计规范》（以下简称《民用规范》）；２００３版《全国民用建筑工程设计技术措施——电气》（以下简称《措施》）。对不同的建筑物还应遵循不同的建筑设计规范，例如ＧＢ５００４５－９５《高层民用建筑设计防火规范》、ＧＢ５００７３－２００１《洁净厂房设计规范》。规范中对探测器的设置、消防控制设备的组成、控制功能均有要求，但在设计过程中，因设计人员对规范理解不同，设备不同，所以实施办法也相应有所不同。</w:t>
      </w:r>
    </w:p>
    <w:p>
      <w:pPr>
        <w:pStyle w:val="Normal"/>
        <w:ind w:firstLine="440"/>
        <w:rPr/>
      </w:pPr>
      <w:r>
        <w:rPr/>
        <w:t>对</w:t>
      </w:r>
      <w:r>
        <w:rPr/>
        <w:t>一座大楼</w:t>
      </w:r>
      <w:r>
        <w:rPr/>
        <w:t>来说，</w:t>
      </w:r>
      <w:r>
        <w:rPr/>
        <w:t>应设一个消防控制室，</w:t>
      </w:r>
      <w:r>
        <w:rPr/>
        <w:t>对一</w:t>
      </w:r>
      <w:r>
        <w:rPr/>
        <w:t>个小区</w:t>
      </w:r>
      <w:r>
        <w:rPr/>
        <w:t>来说</w:t>
      </w:r>
      <w:r>
        <w:rPr/>
        <w:t>,</w:t>
      </w:r>
      <w:r>
        <w:rPr/>
        <w:t>应设一个消防控制中心，内设火灾报警控制柜、消防联动控制设备、事故广播消防通讯装置、计算机显示打印装置等，</w:t>
      </w:r>
      <w:r>
        <w:rPr/>
        <w:t>以</w:t>
      </w:r>
      <w:r>
        <w:rPr/>
        <w:t>便于集中控制管理。小区的各个单体内设消防值班室，内设火灾报警控制器、消防控制设备等。</w:t>
      </w:r>
      <w:r>
        <w:rPr/>
        <w:br/>
      </w:r>
      <w:r>
        <w:rPr/>
        <w:t>　　</w:t>
      </w:r>
      <w:r>
        <w:rPr>
          <w:b/>
          <w:bCs/>
          <w:sz w:val="24"/>
          <w:szCs w:val="24"/>
        </w:rPr>
        <w:t>１ </w:t>
      </w:r>
      <w:r>
        <w:rPr>
          <w:b/>
          <w:sz w:val="24"/>
          <w:szCs w:val="24"/>
        </w:rPr>
        <w:t>自动</w:t>
      </w:r>
      <w:r>
        <w:rPr>
          <w:b/>
          <w:bCs/>
          <w:sz w:val="24"/>
          <w:szCs w:val="24"/>
        </w:rPr>
        <w:t>报警</w:t>
      </w:r>
      <w:r>
        <w:rPr/>
        <w:br/>
      </w:r>
      <w:r>
        <w:rPr/>
        <w:t>　　自动报警</w:t>
      </w:r>
      <w:r>
        <w:rPr/>
        <w:t>系统一般由火灾探探测测器、区域报警器和集中报警器组成。及时、准确是大家关注的焦点。误报是常见的问题，为防误报，我们可以在同一场所选择不同类型的探测器，只有两种探测器都报警是报警器才动作，这样</w:t>
      </w:r>
      <w:r>
        <w:rPr/>
        <w:t>可以</w:t>
      </w:r>
      <w:r>
        <w:rPr/>
        <w:t>较准确的</w:t>
      </w:r>
      <w:r>
        <w:rPr/>
        <w:t>在报警器上、计算机上显示</w:t>
      </w:r>
      <w:r>
        <w:rPr/>
        <w:t>出</w:t>
      </w:r>
      <w:r>
        <w:rPr/>
        <w:t>准确</w:t>
      </w:r>
      <w:r>
        <w:rPr/>
        <w:t>火灾</w:t>
      </w:r>
      <w:r>
        <w:rPr/>
        <w:t>位置。规范中对探测器的位置设置有明确的规定，</w:t>
      </w:r>
      <w:r>
        <w:rPr/>
        <w:t>我们在</w:t>
      </w:r>
      <w:r>
        <w:rPr/>
        <w:t>设计中应该考虑探测器在不同场所的设置。民用建筑中</w:t>
      </w:r>
      <w:r>
        <w:rPr/>
        <w:t>应</w:t>
      </w:r>
      <w:r>
        <w:rPr/>
        <w:t>重点考虑公共场所的探测器设置，工业建筑中探测器设置要考虑层高、火灾危险性、爆炸场所、电缆夹层等因素。</w:t>
      </w:r>
      <w:r>
        <w:rPr/>
        <w:br/>
      </w:r>
      <w:r>
        <w:rPr/>
        <w:t>　　目前建筑物的空间大、房间高度过高现象越来越普遍，</w:t>
      </w:r>
      <w:r>
        <w:rPr/>
        <w:t>线型</w:t>
      </w:r>
      <w:r>
        <w:rPr/>
        <w:t>红外光束探测器的使用越来越多。对爆炸场所中探测器的设置，笔者认为应该在可燃物附近设置防爆型可燃气体探测器，在整个区域设置防爆型点式感烟或感温探测器、防爆型手动报警按钮</w:t>
      </w:r>
      <w:r>
        <w:rPr/>
        <w:t>。</w:t>
      </w:r>
      <w:r>
        <w:rPr/>
        <w:t>。</w:t>
      </w:r>
      <w:r>
        <w:rPr/>
        <w:br/>
      </w:r>
      <w:r>
        <w:rPr/>
        <w:t>　　高层民用建筑中每层宜设火灾显示器，地下车库的探测器布置应考虑梁的影响。报警总线中应设短路保护器。</w:t>
      </w:r>
      <w:r>
        <w:rPr/>
        <w:br/>
      </w:r>
      <w:r>
        <w:rPr/>
        <w:t>　　规范中对探测器、报警按钮的设置要求并不是完全相同</w:t>
      </w:r>
      <w:r>
        <w:rPr/>
        <w:t>的</w:t>
      </w:r>
      <w:r>
        <w:rPr/>
        <w:t>。《措施》中对线性火灾探测器的设置场所、高度上的要求较为详细，对爆炸性气体场所气体探测器的选用、图像型火灾探测器的选用均有详细的条文，而其它规范中均没有。在手动报警按钮设置上，仅有《民用规范》要求是距离２５ｍ、高度１．５ｍ，其它规范均为距离３０ｍ、高度１．３～１．４ｍ，笔者认为可以按距离２５ｍ、高度１．４ｍ来设计。</w:t>
      </w:r>
      <w:r>
        <w:rPr/>
        <w:br/>
        <w:br/>
      </w:r>
      <w:r>
        <w:rPr/>
        <w:t>　　</w:t>
      </w:r>
      <w:r>
        <w:rPr>
          <w:b/>
          <w:bCs/>
          <w:sz w:val="24"/>
          <w:szCs w:val="24"/>
        </w:rPr>
        <w:t>２ 联动控制</w:t>
      </w:r>
      <w:r>
        <w:rPr/>
        <w:br/>
      </w:r>
      <w:r>
        <w:rPr/>
        <w:t>　　 消防泵、喷洒泵启动，防烟和排烟风机启动、切除非消防电源、电梯迫降、防火卷帘的下降逻辑编制，任何确认火灾信号均应联动上述消防设施动作。确认火灾信号：最可靠的确认是人工确认（如手动报警按钮信号、开启风阀的信号、消火栓启泵按钮信号、湿式报警阀前的压力开关等）；在系统设计上，自动确认一般用两组探测器或两种不同类别的火灾探测器同时报警后的</w:t>
      </w:r>
      <w:r>
        <w:rPr/>
        <w:t>"</w:t>
      </w:r>
      <w:r>
        <w:rPr/>
        <w:t>与</w:t>
      </w:r>
      <w:r>
        <w:rPr/>
        <w:t>"</w:t>
      </w:r>
      <w:r>
        <w:rPr/>
        <w:t>门信号作为</w:t>
      </w:r>
      <w:r>
        <w:rPr/>
        <w:t>"</w:t>
      </w:r>
      <w:r>
        <w:rPr/>
        <w:t>确认火灾</w:t>
      </w:r>
      <w:r>
        <w:rPr/>
        <w:t>"</w:t>
      </w:r>
      <w:r>
        <w:rPr/>
        <w:t>的方法，</w:t>
      </w:r>
      <w:r>
        <w:rPr>
          <w:rFonts w:eastAsia="Tahoma"/>
        </w:rPr>
        <w:t xml:space="preserve"> </w:t>
      </w:r>
      <w:r>
        <w:rPr/>
        <w:t>确认火灾后，切除非消防电源和电梯迫降；火灾报警后应停止空调送风，关闭电动防火阀，启动有关部位的防烟和排烟风机、排烟阀等，并接收反馈信号</w:t>
      </w:r>
      <w:r>
        <w:rPr/>
        <w:t>。</w:t>
      </w:r>
      <w:r>
        <w:rPr/>
        <w:br/>
      </w:r>
    </w:p>
    <w:p>
      <w:pPr>
        <w:pStyle w:val="Normal"/>
        <w:ind w:firstLine="330"/>
        <w:rPr/>
      </w:pPr>
      <w:r>
        <w:rPr/>
        <w:t>２．１ 消防控制室手动直接起动</w:t>
      </w:r>
    </w:p>
    <w:p>
      <w:pPr>
        <w:pStyle w:val="Normal"/>
        <w:ind w:firstLine="440"/>
        <w:rPr/>
      </w:pPr>
      <w:r>
        <w:rPr/>
        <w:t>为确保重要设备启动，在消防控制室必须设置硬拉线与重要设备控制柜直接连接，通过继电器直接启动水泵，这样无论设备现场控制柜手自动转换开关置于何种状态，在消防控制室均可直接启动重要设备。在大型建筑群中采用分散和集中相结合的原则，在各个建筑物的值班室可以直接起动设备，消防控制中心可以显示报警部位、显示设备状态，要想做到手动直接起动设备必须要布置很多的户外线路，可根据工程实际情况来确定这个问题的解决办法，尽量做到手动直接起动。</w:t>
      </w:r>
      <w:r>
        <w:rPr/>
        <w:br/>
      </w:r>
      <w:r>
        <w:rPr/>
        <w:t>　　２．２ 现场模块的应用</w:t>
      </w:r>
      <w:r>
        <w:rPr/>
        <w:br/>
      </w:r>
      <w:r>
        <w:rPr/>
        <w:t>　　现场监视模块、输入模块的名称不同，</w:t>
      </w:r>
      <w:r>
        <w:rPr/>
        <w:t>但</w:t>
      </w:r>
      <w:r>
        <w:rPr/>
        <w:t>功能基本相同，主要接收现场装置的报警信号，例如消火栓按钮、水流指示器、湿式报警阀压力开关、防火阀等，另外还可以接收线性探测器、气体探测器的报警信号。</w:t>
      </w:r>
      <w:r>
        <w:rPr/>
        <w:br/>
      </w:r>
      <w:r>
        <w:rPr/>
        <w:t>　　现场控制模块、输出模块的名称不同，功能基本相同，控制现场设备并接收其反馈信号，例如声光报警器、电动防火卷帘、送风口、排烟阀、非消防电源切断等。现场模块接配电箱时应考虑强弱电的隔离措施。</w:t>
      </w:r>
    </w:p>
    <w:p>
      <w:pPr>
        <w:pStyle w:val="Normal"/>
        <w:jc w:val="left"/>
        <w:rPr/>
      </w:pPr>
      <w:r>
        <w:rPr>
          <w:b/>
          <w:bCs/>
          <w:sz w:val="24"/>
          <w:szCs w:val="24"/>
        </w:rPr>
        <w:t>3</w:t>
      </w:r>
      <w:r>
        <w:rPr>
          <w:b/>
          <w:bCs/>
          <w:sz w:val="24"/>
          <w:szCs w:val="24"/>
        </w:rPr>
        <w:t>火灾事故</w:t>
      </w:r>
      <w:r>
        <w:rPr>
          <w:b/>
          <w:bCs/>
          <w:sz w:val="24"/>
          <w:szCs w:val="24"/>
        </w:rPr>
        <w:t>广播</w:t>
      </w:r>
      <w:r>
        <w:rPr/>
        <w:br/>
      </w:r>
      <w:r>
        <w:rPr/>
        <w:t>　　 </w:t>
      </w:r>
      <w:r>
        <w:rPr/>
        <w:t>火灾</w:t>
      </w:r>
      <w:r>
        <w:rPr/>
        <w:t>事故广播、消防通讯设计</w:t>
      </w:r>
      <w:r>
        <w:rPr/>
        <w:t>中，</w:t>
      </w:r>
      <w:r>
        <w:rPr/>
        <w:t>民用建筑中火灾事故广播应与公共广播相结合。事故广播</w:t>
      </w:r>
      <w:r>
        <w:rPr/>
        <w:t>功放应设一主一备两台，并且功率要满足要求。</w:t>
      </w:r>
      <w:r>
        <w:rPr/>
        <w:t>分路较多时采用总线制设备，每路设控制模块；分路较少时采用多线制设备。</w:t>
      </w:r>
      <w:r>
        <w:rPr/>
        <w:br/>
      </w:r>
      <w:r>
        <w:rPr>
          <w:b/>
          <w:bCs/>
          <w:sz w:val="24"/>
          <w:szCs w:val="24"/>
        </w:rPr>
        <w:t>4</w:t>
      </w:r>
      <w:r>
        <w:rPr>
          <w:b/>
          <w:bCs/>
          <w:sz w:val="24"/>
          <w:szCs w:val="24"/>
        </w:rPr>
        <w:t> </w:t>
      </w:r>
      <w:r>
        <w:rPr>
          <w:b/>
          <w:bCs/>
          <w:sz w:val="24"/>
          <w:szCs w:val="24"/>
        </w:rPr>
        <w:t>报警控制设备的选用</w:t>
      </w:r>
      <w:r>
        <w:rPr/>
        <w:br/>
      </w:r>
      <w:r>
        <w:rPr/>
        <w:t>　　报警设备的选用应考虑先进</w:t>
      </w:r>
      <w:r>
        <w:rPr/>
        <w:t>性</w:t>
      </w:r>
      <w:r>
        <w:rPr/>
        <w:t>、合理性、经济性。根据建筑物的规模、报警回路的多少可以选定报警设备的规格，</w:t>
      </w:r>
      <w:r>
        <w:rPr/>
        <w:t>选择规格操作点数要适当大一点，以备小量增容时用，</w:t>
      </w:r>
      <w:r>
        <w:rPr/>
        <w:t>主机、探测器宜选用智能型，大空间场所选用普通探测器或线性红外探测器以降低造价。</w:t>
      </w:r>
      <w:r>
        <w:rPr/>
        <w:br/>
      </w:r>
      <w:r>
        <w:rPr/>
        <w:t>　　联动设备虽然属非标设备，每个项目均不相同，但设备商为大家提供了标准的配件，例如</w:t>
      </w:r>
      <w:r>
        <w:rPr/>
        <w:t>气体灭火</w:t>
      </w:r>
      <w:r>
        <w:rPr/>
        <w:t>控制盘、电话总机、广播功放等等。具体设计时选用配件，根据配件的多少确定柜体的数量，每个柜体中应考虑电源、端子板的位置。</w:t>
      </w:r>
      <w:r>
        <w:rPr/>
        <w:br/>
      </w:r>
      <w:r>
        <w:rPr/>
        <w:t>　　气体灭火系统多为单独的系统，设计中气体灭火控制器的位置</w:t>
      </w:r>
      <w:r>
        <w:rPr/>
        <w:t>一般</w:t>
      </w:r>
      <w:r>
        <w:rPr/>
        <w:t>在防护区外面。假设整个大楼有一套报警控制系统，此时消防控制室应考虑一些设备来监视控制气体灭火防护区的报警点、控制点。</w:t>
      </w:r>
    </w:p>
    <w:p>
      <w:pPr>
        <w:pStyle w:val="Normal"/>
        <w:jc w:val="left"/>
        <w:rPr/>
      </w:pPr>
      <w:r>
        <w:rPr/>
        <w:t>　　计算机控制显示装置的功能较多，界面较为直观，软件编程十分灵活。报警点在平面图上显示十分清楚，而且提出相关的控制请求，降低了值班人员的误操作率。</w:t>
      </w:r>
      <w:r>
        <w:rPr/>
        <w:br/>
      </w:r>
      <w:r>
        <w:rPr>
          <w:b/>
          <w:bCs/>
          <w:sz w:val="24"/>
          <w:szCs w:val="24"/>
        </w:rPr>
        <w:t>5</w:t>
      </w:r>
      <w:r>
        <w:rPr>
          <w:b/>
          <w:bCs/>
          <w:sz w:val="24"/>
          <w:szCs w:val="24"/>
        </w:rPr>
        <w:t> </w:t>
      </w:r>
      <w:r>
        <w:rPr>
          <w:b/>
          <w:bCs/>
          <w:sz w:val="24"/>
          <w:szCs w:val="24"/>
        </w:rPr>
        <w:t>报警</w:t>
      </w:r>
      <w:r>
        <w:rPr>
          <w:b/>
          <w:bCs/>
          <w:sz w:val="24"/>
          <w:szCs w:val="24"/>
        </w:rPr>
        <w:t>电源</w:t>
      </w:r>
      <w:r>
        <w:rPr>
          <w:b/>
          <w:bCs/>
          <w:sz w:val="24"/>
          <w:szCs w:val="24"/>
        </w:rPr>
        <w:t>及消防系统的配线</w:t>
      </w:r>
      <w:r>
        <w:rPr/>
        <w:br/>
      </w:r>
      <w:r>
        <w:rPr/>
        <w:t xml:space="preserve">    </w:t>
      </w:r>
      <w:r>
        <w:rPr/>
        <w:t>火灾自动报警系统的主电源设计</w:t>
      </w:r>
      <w:r>
        <w:rPr/>
        <w:t>宜</w:t>
      </w:r>
      <w:r>
        <w:rPr/>
        <w:t>采用消防电源</w:t>
      </w:r>
      <w:r>
        <w:rPr/>
        <w:t>。</w:t>
      </w:r>
      <w:r>
        <w:rPr/>
        <w:t>整个火灾自动报警系统的线路种类较多，包括报警线路、联动控制线路、电源线、楼层复示器线路、广播线路、消防通讯线路、主机从机通讯线路。各类线路宜采用阻燃型铜芯线缆，沿桥架敷设或穿管暗设。设备有特殊要求时还应选用屏蔽线。</w:t>
      </w:r>
      <w:r>
        <w:rPr/>
        <w:br/>
      </w:r>
      <w:r>
        <w:rPr/>
        <w:t>　　</w:t>
      </w:r>
      <w:r>
        <w:rPr/>
        <w:br/>
        <w:t>    </w:t>
      </w:r>
      <w:r>
        <w:rPr>
          <w:b/>
          <w:bCs/>
          <w:sz w:val="24"/>
          <w:szCs w:val="24"/>
        </w:rPr>
        <w:t>参考文献</w:t>
      </w:r>
      <w:r>
        <w:rPr/>
        <w:br/>
      </w:r>
      <w:r>
        <w:rPr/>
        <w:t>　　１ 《火灾自动报警系统设计规范》ＧＢ５０１１６－９８</w:t>
      </w:r>
      <w:r>
        <w:rPr/>
        <w:br/>
      </w:r>
      <w:r>
        <w:rPr/>
        <w:t>　　２ 《建筑设计防火规范》ＧＢＪ １６－８７（２</w:t>
      </w:r>
      <w:r>
        <w:rPr/>
        <w:t>木棒</w:t>
      </w:r>
      <w:r>
        <w:rPr/>
        <w:t>００１年版）</w:t>
      </w:r>
      <w:r>
        <w:rPr/>
        <w:br/>
      </w:r>
      <w:r>
        <w:rPr/>
        <w:t>　　３ 《民用建筑电气设计规范》ＪＧＪ／Ｔ １６－９２</w:t>
      </w:r>
      <w:r>
        <w:rPr/>
        <w:br/>
      </w:r>
      <w:r>
        <w:rPr/>
        <w:t>　　４ 《全国民用建筑工程设计技术措施－电气》２００３版</w:t>
      </w:r>
      <w:r>
        <w:rPr/>
        <w:br/>
      </w:r>
      <w:r>
        <w:rPr/>
        <w:t>　　５ 《高层民用建筑设计防火规范》ＧＢ５００４５－９５</w:t>
      </w:r>
      <w:r>
        <w:rPr/>
        <w:br/>
      </w:r>
      <w:r>
        <w:rPr/>
        <w:t>　　６ 《洁净厂房设计规范》ＧＢ５００７３－２００１</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Gulim">
    <w:altName w:val="Arial Unicode MS"/>
    <w:charset w:val="81"/>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333333"/>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01:00Z</dcterms:created>
  <dc:creator>hbl</dc:creator>
  <dc:description/>
  <cp:keywords/>
  <dc:language>en-US</dc:language>
  <cp:lastModifiedBy>京军</cp:lastModifiedBy>
  <dcterms:modified xsi:type="dcterms:W3CDTF">2005-12-16T05:15:00Z</dcterms:modified>
  <cp:revision>5</cp:revision>
  <dc:subject/>
  <dc:title>浅谈火灾自动报警系统设计</dc:title>
</cp:coreProperties>
</file>